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B: Change in the number of outstanding shares with voting right</w:t>
      </w:r>
    </w:p>
    <w:p>
      <w:pPr>
        <w:pStyle w:val="Normal"/>
        <w:rPr/>
      </w:pPr>
      <w:r>
        <w:rPr/>
        <w:t>On 12/01/2017, Sai Gon - Hanoi Commercial Joint Stock Bank announced the change in the number of outstanding shares with voting righ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outstanding shares with voting right before change: </w:t>
        <w:tab/>
        <w:t>948,098,275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additional outstanding shares with voting right: </w:t>
        <w:tab/>
        <w:t>71,094,639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utstanding shares with voting right after issuing the shares to increase the charter capital from the owners’ equity: 1,019,192,914 shar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reason: Issuing the shares for dividend payment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9:00Z</dcterms:created>
  <dc:creator>Cuong</dc:creator>
  <dc:description/>
  <dc:language>en-US</dc:language>
  <cp:lastModifiedBy>Cuong</cp:lastModifiedBy>
  <dcterms:modified xsi:type="dcterms:W3CDTF">2017-01-16T06:50:00Z</dcterms:modified>
  <cp:revision>1</cp:revision>
  <dc:subject/>
  <dc:title/>
</cp:coreProperties>
</file>